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33807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幼圆" w:hAnsi="幼圆" w:eastAsia="幼圆" w:cs="Arial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幼圆" w:cs="Arial" w:ascii="幼圆" w:hAnsi="幼圆"/>
                                <w:color w:val="0000FF"/>
                                <w:sz w:val="44"/>
                                <w:szCs w:val="44"/>
                              </w:rPr>
                              <w:t>A3</w:t>
                            </w:r>
                            <w:r>
                              <w:rPr>
                                <w:rFonts w:ascii="幼圆" w:hAnsi="幼圆" w:cs="Arial" w:eastAsia="幼圆"/>
                                <w:color w:val="0000FF"/>
                                <w:sz w:val="44"/>
                                <w:szCs w:val="44"/>
                              </w:rPr>
                              <w:t>零边距平板扫描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31pt;mso-wrap-distance-left:0pt;mso-wrap-distance-right:9.05pt;mso-wrap-distance-top:0pt;mso-wrap-distance-bottom:0pt;margin-top:0.3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幼圆" w:hAnsi="幼圆" w:eastAsia="幼圆" w:cs="Arial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幼圆" w:cs="Arial" w:ascii="幼圆" w:hAnsi="幼圆"/>
                          <w:color w:val="0000FF"/>
                          <w:sz w:val="44"/>
                          <w:szCs w:val="44"/>
                        </w:rPr>
                        <w:t>A3</w:t>
                      </w:r>
                      <w:r>
                        <w:rPr>
                          <w:rFonts w:ascii="幼圆" w:hAnsi="幼圆" w:cs="Arial" w:eastAsia="幼圆"/>
                          <w:color w:val="0000FF"/>
                          <w:sz w:val="44"/>
                          <w:szCs w:val="44"/>
                        </w:rPr>
                        <w:t>零边距平板扫描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3810</wp:posOffset>
                </wp:positionV>
                <wp:extent cx="237299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FF"/>
                                <w:sz w:val="52"/>
                                <w:szCs w:val="52"/>
                              </w:rPr>
                              <w:t>AW616</w:t>
                            </w:r>
                            <w:r>
                              <w:rPr>
                                <w:rFonts w:cs="Arial" w:ascii="宋体" w:hAnsi="宋体"/>
                                <w:b/>
                                <w:color w:val="0000FF"/>
                                <w:sz w:val="52"/>
                                <w:szCs w:val="5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31pt;mso-wrap-distance-left:9.05pt;mso-wrap-distance-right:9.05pt;mso-wrap-distance-top:0pt;mso-wrap-distance-bottom:0pt;margin-top:0.3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cs="Arial" w:ascii="宋体" w:hAnsi="宋体"/>
                          <w:b/>
                          <w:color w:val="0000FF"/>
                          <w:sz w:val="52"/>
                          <w:szCs w:val="52"/>
                        </w:rPr>
                        <w:t>AW616</w:t>
                      </w:r>
                      <w:r>
                        <w:rPr>
                          <w:rFonts w:cs="Arial" w:ascii="宋体" w:hAnsi="宋体"/>
                          <w:b/>
                          <w:color w:val="0000FF"/>
                          <w:sz w:val="52"/>
                          <w:szCs w:val="5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284" w:header="851" w:top="1247" w:footer="0" w:bottom="4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200660</wp:posOffset>
                </wp:positionV>
                <wp:extent cx="4229100" cy="772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72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color w:val="0000FF"/>
                                <w:sz w:val="24"/>
                              </w:rPr>
                              <w:t>产品规格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340" w:type="dxa"/>
                              </w:tblCellMar>
                            </w:tblPr>
                            <w:tblGrid>
                              <w:gridCol w:w="1440"/>
                              <w:gridCol w:w="48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AW6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扫描类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幅面零边距书籍平板扫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实现书籍档案无损扫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扫描技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CC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光源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光学分辨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扫描模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7"/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白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阶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位输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位输出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位输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2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位输出）三种扫描</w:t>
                                  </w:r>
                                  <w:bookmarkEnd w:id="0"/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卡片扫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支持卡片扫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可以扫描身份证及银行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扫描尺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最大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00×432 m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平板扫描速度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秒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3/200dpi/300dpi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度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黑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扫描质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智能影像优化处理、合并影像、自动色彩校正、过滤色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、绿、蓝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功能、自动分类裁切功能、自动去除空白页、页面自动旋转、自动多张影像、可识别一维及二维条形码，去除装订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影像输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可同时得到扫描稿件的黑白、灰度、彩色三种影像流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扫描背景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黑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日扫描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建议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输出文件格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bm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、多页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tiff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、多页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、高压缩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等格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USB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驱动程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Twain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标准驱动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WIA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驱动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ISIS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驱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支持操作系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Win XP/Vista/7/8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随机软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vision Button Manag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V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vision Capture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温度为：摄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5°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35°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，相对湿度为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电源规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输入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40V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50/60HZ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输出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耗电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操作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&lt;36W ,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就绪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5W ,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节电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2.9W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噪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操作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:&lt;53dB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，待机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&lt;45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外观尺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645×428×135 mm 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7.6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产品认证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中国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ENERGY STAR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9" w:right="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保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标准产品见保修卡。行业产品由合同约定 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48" w:firstLine="177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实际扫描速度可能会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环境、扫描仪设置和其他因素的不同而异。</w:t>
                            </w:r>
                          </w:p>
                          <w:p>
                            <w:pPr>
                              <w:pStyle w:val="Normal"/>
                              <w:ind w:left="176" w:right="248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本文信息如有更改，恕不另行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8.45pt;mso-wrap-distance-left:9.05pt;mso-wrap-distance-right:9.05pt;mso-wrap-distance-top:0pt;mso-wrap-distance-bottom:0pt;margin-top:15.8pt;mso-position-vertical-relative:text;margin-left:1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  <w:color w:val="0000FF"/>
                          <w:sz w:val="24"/>
                        </w:rPr>
                        <w:t>产品规格</w:t>
                      </w:r>
                    </w:p>
                    <w:tbl>
                      <w:tblPr>
                        <w:tblW w:w="63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340" w:type="dxa"/>
                        </w:tblCellMar>
                      </w:tblPr>
                      <w:tblGrid>
                        <w:gridCol w:w="1440"/>
                        <w:gridCol w:w="48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sz w:val="24"/>
                              </w:rPr>
                              <w:t>AW6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扫描类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幅面零边距书籍平板扫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实现书籍档案无损扫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扫描技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CCD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光源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白色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LE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光学分辨率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dp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扫描模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" w:name="OLE_LINK7"/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白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阶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位输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位输出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位输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24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位输出）三种扫描</w:t>
                            </w:r>
                            <w:bookmarkEnd w:id="1"/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卡片扫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支持卡片扫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可以扫描身份证及银行卡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扫描尺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最大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00×432 m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平板扫描速度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秒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3/200dpi/300dpi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度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黑白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扫描质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智能影像优化处理、合并影像、自动色彩校正、过滤色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、绿、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功能、自动分类裁切功能、自动去除空白页、页面自动旋转、自动多张影像、可识别一维及二维条形码，去除装订孔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影像输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可同时得到扫描稿件的黑白、灰度、彩色三种影像流输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扫描背景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日扫描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建议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,0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输出文件格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bm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jpg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多页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tiff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多页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高压缩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等格式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USB2.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驱动程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Twain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标准驱动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WIA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驱动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ISIS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驱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支持操作系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Win XP/Vista/7/8/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随机软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ion Button Manag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ion Capture Too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温度为：摄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5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到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35°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，相对湿度为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电源规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输入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40V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50/60HZ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输出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0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耗电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操作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&lt;36W 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就绪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5W 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节电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2.9W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噪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操作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:&lt;53d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，待机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&lt;45dB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外观尺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645×428×135 mm 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长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宽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整机重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7.6Kg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产品认证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中国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CCC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）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RoHS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ENERGY STAR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认证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9" w:right="0" w:hanging="0"/>
                              <w:jc w:val="right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保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标准产品见保修卡。行业产品由合同约定 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48" w:firstLine="177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实际扫描速度可能会因</w:t>
                      </w:r>
                      <w:r>
                        <w:rPr>
                          <w:rFonts w:eastAsia="仿宋" w:cs="仿宋" w:ascii="仿宋" w:hAnsi="仿宋"/>
                          <w:b/>
                          <w:color w:val="FF0000"/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环境、扫描仪设置和其他因素的不同而异。</w:t>
                      </w:r>
                    </w:p>
                    <w:p>
                      <w:pPr>
                        <w:pStyle w:val="Normal"/>
                        <w:ind w:left="176" w:right="248" w:hanging="0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18"/>
                          <w:szCs w:val="18"/>
                        </w:rPr>
                        <w:t>本文信息如有更改，恕不另行通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52015" cy="12198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1263650</wp:posOffset>
                </wp:positionV>
                <wp:extent cx="2578100" cy="29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t>零边距书籍快速平板扫描，双灯管技术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保证影像品质。满足办公及各行业</w:t>
                            </w:r>
                            <w:r>
                              <w:rPr>
                                <w:b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t>大幅面不可拆装的文档书籍等无损扫描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3.3pt;mso-wrap-distance-left:9.05pt;mso-wrap-distance-right:9.05pt;mso-wrap-distance-top:0pt;mso-wrap-distance-bottom:0pt;margin-top:99.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3</w:t>
                      </w:r>
                      <w:r>
                        <w:rPr>
                          <w:b/>
                        </w:rPr>
                        <w:t>零边距书籍快速平板扫描，双灯管技术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保证影像品质。满足办公及各行业</w:t>
                      </w:r>
                      <w:r>
                        <w:rPr>
                          <w:b/>
                        </w:rPr>
                        <w:t>A3</w:t>
                      </w:r>
                      <w:r>
                        <w:rPr>
                          <w:b/>
                        </w:rPr>
                        <w:t>大幅面不可拆装的文档书籍等无损扫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34925</wp:posOffset>
                </wp:positionV>
                <wp:extent cx="1353185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color w:val="0000FF"/>
                                <w:sz w:val="24"/>
                              </w:rPr>
                              <w:t>产品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3.65pt;mso-wrap-distance-left:9.05pt;mso-wrap-distance-right:9.05pt;mso-wrap-distance-top:0pt;mso-wrap-distance-bottom:0pt;margin-top:2.7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"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cs="Arial" w:eastAsia="黑体"/>
                          <w:color w:val="0000FF"/>
                          <w:sz w:val="24"/>
                        </w:rPr>
                        <w:t>产品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180</wp:posOffset>
                </wp:positionH>
                <wp:positionV relativeFrom="paragraph">
                  <wp:posOffset>5080</wp:posOffset>
                </wp:positionV>
                <wp:extent cx="2591435" cy="1751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420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扫描速度最高可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秒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3/200dpi/300dpi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彩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白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284" w:leader="none"/>
                              </w:tabs>
                              <w:spacing w:lineRule="exact" w:line="320"/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虹光全球独有专利。实现书刊、档案零边距放置全幅无需拆损完美扫描。全通的零边结构适应更多规格书刊、档案的无损扫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420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上盖带阻尼可以随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320"/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双灯管技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去除文档皱褶阴影影响，保证影像良好品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exact" w:line="320"/>
                              <w:ind w:left="284" w:hanging="28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37.95pt;mso-wrap-distance-left:9.05pt;mso-wrap-distance-right:9.05pt;mso-wrap-distance-top:0pt;mso-wrap-distance-bottom:0pt;margin-top:0.4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180" w:leader="none"/>
                          <w:tab w:val="left" w:pos="360" w:leader="none"/>
                          <w:tab w:val="left" w:pos="420" w:leader="none"/>
                        </w:tabs>
                        <w:spacing w:lineRule="exact" w:line="32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扫描速度最高可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秒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3/200dpi/300dpi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彩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灰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黑白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  <w:tab w:val="left" w:pos="284" w:leader="none"/>
                        </w:tabs>
                        <w:spacing w:lineRule="exact" w:line="320"/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虹光全球独有专利。实现书刊、档案零边距放置全幅无需拆损完美扫描。全通的零边结构适应更多规格书刊、档案的无损扫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180" w:leader="none"/>
                          <w:tab w:val="left" w:pos="360" w:leader="none"/>
                          <w:tab w:val="left" w:pos="420" w:leader="none"/>
                        </w:tabs>
                        <w:spacing w:lineRule="exact" w:line="3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上盖带阻尼可以随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320"/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双灯管技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去除文档皱褶阴影影响，保证影像良好品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284" w:leader="none"/>
                        </w:tabs>
                        <w:spacing w:lineRule="exact" w:line="320"/>
                        <w:ind w:left="284" w:hanging="284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27635</wp:posOffset>
                </wp:positionV>
                <wp:extent cx="1353185" cy="300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color w:val="0000FF"/>
                                <w:sz w:val="24"/>
                              </w:rPr>
                              <w:t>随机软件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3.65pt;mso-wrap-distance-left:9.05pt;mso-wrap-distance-right:9.05pt;mso-wrap-distance-top:0pt;mso-wrap-distance-bottom:0pt;margin-top:10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"/>
                          <w:color w:val="0000FF"/>
                          <w:sz w:val="24"/>
                        </w:rPr>
                      </w:pPr>
                      <w:r>
                        <w:rPr>
                          <w:rFonts w:ascii="黑体" w:hAnsi="黑体" w:cs="Arial" w:eastAsia="黑体"/>
                          <w:color w:val="0000FF"/>
                          <w:sz w:val="24"/>
                        </w:rPr>
                        <w:t>随机软件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142875</wp:posOffset>
                </wp:positionV>
                <wp:extent cx="2591435" cy="35172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51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420" w:leader="none"/>
                              </w:tabs>
                              <w:spacing w:lineRule="exact" w:line="320"/>
                              <w:ind w:left="181" w:hanging="18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WA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river V6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界面容易操作，具有多种实用扫描功能：智能影像优化处理、合并影像、自动色彩校正、过滤色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、绿、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功能、自动分类裁切功能、自动去除空白页、页面自动旋转、自动多张影像、可识别一维及二维条形码，去除装订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420" w:leader="none"/>
                              </w:tabs>
                              <w:spacing w:lineRule="exact" w:line="320"/>
                              <w:ind w:left="181" w:hanging="18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is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Button Manager V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快捷按键软件，提供您扫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OCR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文字识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、复印、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、存档、连接应用软件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或将影像传至云端服务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包括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百度云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FTP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  <w:t>服务器）等功能，并允许高级用户自定义功能按键与应用程序的关联设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420" w:leader="none"/>
                              </w:tabs>
                              <w:spacing w:lineRule="exact" w:line="320"/>
                              <w:ind w:left="181" w:hanging="18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透过捆绑软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tton Manager V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，按下扫描键可以将影像文字转换成可编辑的文字，并将文字直接贴入您的文字编辑软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180" w:leader="none"/>
                                <w:tab w:val="left" w:pos="360" w:leader="none"/>
                                <w:tab w:val="left" w:pos="420" w:leader="none"/>
                              </w:tabs>
                              <w:spacing w:lineRule="exact" w:line="320"/>
                              <w:ind w:left="181" w:hanging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ion Capture Too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文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扫描录入软件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简单易用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mp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jp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tiff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文件格式输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76.95pt;mso-wrap-distance-left:9.05pt;mso-wrap-distance-right:9.05pt;mso-wrap-distance-top:0pt;mso-wrap-distance-bottom:0pt;margin-top:11.2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180" w:leader="none"/>
                          <w:tab w:val="left" w:pos="360" w:leader="none"/>
                          <w:tab w:val="left" w:pos="420" w:leader="none"/>
                        </w:tabs>
                        <w:spacing w:lineRule="exact" w:line="320"/>
                        <w:ind w:left="181" w:hanging="18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WAI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river V6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界面容易操作，具有多种实用扫描功能：智能影像优化处理、合并影像、自动色彩校正、过滤色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红、绿、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功能、自动分类裁切功能、自动去除空白页、页面自动旋转、自动多张影像、可识别一维及二维条形码，去除装订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180" w:leader="none"/>
                          <w:tab w:val="left" w:pos="360" w:leader="none"/>
                          <w:tab w:val="left" w:pos="420" w:leader="none"/>
                        </w:tabs>
                        <w:spacing w:lineRule="exact" w:line="320"/>
                        <w:ind w:left="181" w:hanging="181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isio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Button Manager V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快捷按键软件，提供您扫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OCR(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文字识别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)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、复印、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、存档、连接应用软件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或将影像传至云端服务器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（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包括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百度云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FTP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  <w:t>服务器）等功能，并允许高级用户自定义功能按键与应用程序的关联设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180" w:leader="none"/>
                          <w:tab w:val="left" w:pos="360" w:leader="none"/>
                          <w:tab w:val="left" w:pos="420" w:leader="none"/>
                        </w:tabs>
                        <w:spacing w:lineRule="exact" w:line="320"/>
                        <w:ind w:left="181" w:hanging="18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透过捆绑软件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utton Manager V2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，按下扫描键可以将影像文字转换成可编辑的文字，并将文字直接贴入您的文字编辑软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180" w:leader="none"/>
                          <w:tab w:val="left" w:pos="360" w:leader="none"/>
                          <w:tab w:val="left" w:pos="420" w:leader="none"/>
                        </w:tabs>
                        <w:spacing w:lineRule="exact" w:line="320"/>
                        <w:ind w:left="181" w:hanging="18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ision Capture Too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文档</w:t>
                      </w:r>
                      <w:r>
                        <w:rPr>
                          <w:sz w:val="18"/>
                          <w:szCs w:val="18"/>
                        </w:rPr>
                        <w:t>扫描录入软件，</w:t>
                      </w:r>
                      <w:r>
                        <w:rPr>
                          <w:sz w:val="18"/>
                          <w:szCs w:val="18"/>
                        </w:rPr>
                        <w:t>简单易用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支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bmp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jpg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tiff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pdf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等文件格式输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135890</wp:posOffset>
                </wp:positionV>
                <wp:extent cx="2663825" cy="9747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黑体" w:hAnsi="黑体" w:eastAsia="黑体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color w:val="0000FF"/>
                                <w:sz w:val="32"/>
                                <w:szCs w:val="32"/>
                              </w:rPr>
                              <w:t>虹光中国技术支持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上海市长宁区凯旋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A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0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21-62816680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1-628188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@avision.net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虹光网址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avision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76.75pt;mso-wrap-distance-left:9.05pt;mso-wrap-distance-right:9.05pt;mso-wrap-distance-top:0pt;mso-wrap-distance-bottom:0pt;margin-top:10.7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黑体" w:hAnsi="黑体" w:eastAsia="黑体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Arial" w:eastAsia="黑体"/>
                          <w:color w:val="0000FF"/>
                          <w:sz w:val="32"/>
                          <w:szCs w:val="32"/>
                        </w:rPr>
                        <w:t>虹光中国技术支持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上海市长宁区凯旋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1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A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052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21-62816680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21-62818856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rvice@avision.net.cn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虹光网址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avision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567" w:right="567" w:gutter="0" w:header="851" w:top="1247" w:footer="0" w:bottom="471"/>
      <w:cols w:num="2" w:equalWidth="false" w:sep="false">
        <w:col w:w="3304" w:space="424"/>
        <w:col w:w="704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519430</wp:posOffset>
          </wp:positionV>
          <wp:extent cx="1053465" cy="871855"/>
          <wp:effectExtent l="0" t="0" r="0" b="0"/>
          <wp:wrapNone/>
          <wp:docPr id="3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1760</wp:posOffset>
              </wp:positionH>
              <wp:positionV relativeFrom="paragraph">
                <wp:posOffset>-424815</wp:posOffset>
              </wp:positionV>
              <wp:extent cx="5424805" cy="43561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35610"/>
                      </a:xfrm>
                      <a:prstGeom prst="rect"/>
                      <a:solidFill>
                        <a:srgbClr val="4F81BD"/>
                      </a:solidFill>
                      <a:ln w="3175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color w:val="FFFFFF"/>
                              <w:spacing w:val="40"/>
                              <w:sz w:val="44"/>
                              <w:szCs w:val="44"/>
                            </w:rPr>
                            <w:t xml:space="preserve">             </w:t>
                          </w:r>
                          <w:r>
                            <w:rPr>
                              <w:rFonts w:eastAsia="黑体" w:cs="黑体" w:ascii="黑体" w:hAnsi="黑体"/>
                              <w:color w:val="FFFFFF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color w:val="FFFFFF"/>
                              <w:sz w:val="44"/>
                              <w:szCs w:val="44"/>
                            </w:rPr>
                            <w:t>虹</w:t>
                          </w:r>
                          <w:r>
                            <w:rPr>
                              <w:rFonts w:ascii="黑体" w:hAnsi="黑体" w:cs="黑体" w:eastAsia="黑体"/>
                              <w:color w:val="FFFFFF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color w:val="FFFFFF"/>
                              <w:sz w:val="44"/>
                              <w:szCs w:val="44"/>
                            </w:rPr>
                            <w:t>光</w:t>
                          </w:r>
                          <w:r>
                            <w:rPr>
                              <w:rFonts w:ascii="黑体" w:hAnsi="黑体" w:cs="黑体" w:eastAsia="黑体"/>
                              <w:color w:val="FFFFFF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color w:val="FFFFFF"/>
                              <w:sz w:val="44"/>
                              <w:szCs w:val="44"/>
                            </w:rPr>
                            <w:t>精</w:t>
                          </w:r>
                          <w:r>
                            <w:rPr>
                              <w:rFonts w:ascii="黑体" w:hAnsi="黑体" w:cs="黑体" w:eastAsia="黑体"/>
                              <w:color w:val="FFFFFF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  <w:color w:val="FFFFFF"/>
                              <w:sz w:val="44"/>
                              <w:szCs w:val="44"/>
                            </w:rPr>
                            <w:t>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4F81BD" strokeweight="0pt" style="position:absolute;rotation:-0;width:427.15pt;height:34.3pt;mso-wrap-distance-left:9.05pt;mso-wrap-distance-right:9.05pt;mso-wrap-distance-top:0pt;mso-wrap-distance-bottom:0pt;margin-top:-33.45pt;mso-position-vertical-relative:text;margin-left:108.8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黑体" w:cs="黑体" w:ascii="黑体" w:hAnsi="黑体"/>
                        <w:color w:val="FFFFFF"/>
                        <w:spacing w:val="40"/>
                        <w:sz w:val="44"/>
                        <w:szCs w:val="44"/>
                      </w:rPr>
                      <w:t xml:space="preserve">             </w:t>
                    </w:r>
                    <w:r>
                      <w:rPr>
                        <w:rFonts w:eastAsia="黑体" w:cs="黑体" w:ascii="黑体" w:hAnsi="黑体"/>
                        <w:color w:val="FFFFFF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color w:val="FFFFFF"/>
                        <w:sz w:val="44"/>
                        <w:szCs w:val="44"/>
                      </w:rPr>
                      <w:t>虹</w:t>
                    </w:r>
                    <w:r>
                      <w:rPr>
                        <w:rFonts w:ascii="黑体" w:hAnsi="黑体" w:cs="黑体" w:eastAsia="黑体"/>
                        <w:color w:val="FFFFFF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color w:val="FFFFFF"/>
                        <w:sz w:val="44"/>
                        <w:szCs w:val="44"/>
                      </w:rPr>
                      <w:t>光</w:t>
                    </w:r>
                    <w:r>
                      <w:rPr>
                        <w:rFonts w:ascii="黑体" w:hAnsi="黑体" w:cs="黑体" w:eastAsia="黑体"/>
                        <w:color w:val="FFFFFF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color w:val="FFFFFF"/>
                        <w:sz w:val="44"/>
                        <w:szCs w:val="44"/>
                      </w:rPr>
                      <w:t>精</w:t>
                    </w:r>
                    <w:r>
                      <w:rPr>
                        <w:rFonts w:ascii="黑体" w:hAnsi="黑体" w:cs="黑体" w:eastAsia="黑体"/>
                        <w:color w:val="FFFFFF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ascii="黑体" w:hAnsi="黑体" w:cs="黑体" w:eastAsia="黑体"/>
                        <w:color w:val="FFFFFF"/>
                        <w:sz w:val="44"/>
                        <w:szCs w:val="44"/>
                      </w:rPr>
                      <w:t>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1:00Z</dcterms:created>
  <dc:creator>qin</dc:creator>
  <dc:description/>
  <dc:language>en-US</dc:language>
  <cp:lastModifiedBy>自由</cp:lastModifiedBy>
  <dcterms:modified xsi:type="dcterms:W3CDTF">2020-04-16T05:4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